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Kategorizace prací                                     </w:t>
      </w:r>
      <w:r>
        <w:rPr/>
        <w:t>(podle vyhlášky č. 432/2003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olečnost: ŽIVOT 90 občanské sdružení                             IČO: 00 57 17 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voz:  Karolíny Světlé 18,          Praha 1</w:t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rPr/>
      </w:pPr>
      <w:r>
        <w:rPr/>
        <w:t>Profese                              Počet</w:t>
      </w:r>
    </w:p>
    <w:p>
      <w:pPr>
        <w:pStyle w:val="Normal"/>
        <w:rPr>
          <w:sz w:val="20"/>
        </w:rPr>
      </w:pPr>
      <w:r>
        <w:rPr/>
        <w:t xml:space="preserve">                               </w:t>
      </w:r>
      <w:r>
        <w:rPr>
          <w:b/>
          <w:bCs/>
          <w:sz w:val="20"/>
        </w:rPr>
        <w:t>pracovníků           Faktory pracovních podmínek – kategorie</w:t>
      </w:r>
    </w:p>
    <w:tbl>
      <w:tblPr>
        <w:tblW w:w="7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18"/>
        <w:gridCol w:w="451"/>
        <w:gridCol w:w="507"/>
        <w:gridCol w:w="351"/>
        <w:gridCol w:w="507"/>
        <w:gridCol w:w="285"/>
        <w:gridCol w:w="285"/>
        <w:gridCol w:w="252"/>
        <w:gridCol w:w="418"/>
        <w:gridCol w:w="407"/>
        <w:gridCol w:w="329"/>
        <w:gridCol w:w="407"/>
        <w:gridCol w:w="351"/>
        <w:gridCol w:w="340"/>
        <w:gridCol w:w="34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e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C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Ředitel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tní specialis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nane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oucí služb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idič – údržbá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lízeč – uklízeč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šechny profese jsou, podle typu práce a pracovního zatížení, zařazeny do 1 kategorie ve všech typech zatížení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Ještě je potřeba upřesnit počty zaměstnanců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genda:   M – muži      ZT – zátěž teplem                          NZ – neionizující záření a el.mag. po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Ž  – ženy      ZCH – zátěž chladem                     Zz – zraková zátěž</w:t>
      </w:r>
    </w:p>
    <w:p>
      <w:pPr>
        <w:pStyle w:val="Normal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H – zátěž hlukem                            Fz – celková fyz. zátě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V – zátěř vibracemi                         Pz – psychická zátěž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P – zátěž prachem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CH – chemické látky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BČ – biologičtí činitelé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IZ – ionizující záření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žité zákony, vyhlášky a literatur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kon č. 258/2000 Sb. o ochraně veřejného zdraví.</w:t>
      </w:r>
    </w:p>
    <w:p>
      <w:pPr>
        <w:pStyle w:val="Normal"/>
        <w:rPr>
          <w:sz w:val="20"/>
        </w:rPr>
      </w:pPr>
      <w:r>
        <w:rPr>
          <w:sz w:val="20"/>
        </w:rPr>
        <w:t>Nařízení vlády č. 361/2007 Sb., ve znění n.v.č.68/2010 Sb., kterým se stanoví podmínky ochrany zdraví zaměstnanců při práci</w:t>
      </w:r>
    </w:p>
    <w:p>
      <w:pPr>
        <w:pStyle w:val="Normal"/>
        <w:rPr>
          <w:sz w:val="20"/>
        </w:rPr>
      </w:pPr>
      <w:r>
        <w:rPr>
          <w:sz w:val="20"/>
        </w:rPr>
        <w:t>Vyhláška č. 432/2003 Sb. kterou se stanoví podmínky pro zařazování prací do kategorií ……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5:00Z</dcterms:created>
  <dc:creator>Oldřich Volf</dc:creator>
  <dc:description/>
  <cp:keywords/>
  <dc:language>en-US</dc:language>
  <cp:lastModifiedBy>Ludek Vinohradnik</cp:lastModifiedBy>
  <dcterms:modified xsi:type="dcterms:W3CDTF">2015-03-04T09:55:00Z</dcterms:modified>
  <cp:revision>2</cp:revision>
  <dc:subject/>
  <dc:title>Kategorizace prací (podle vyhlášky MZ č</dc:title>
</cp:coreProperties>
</file>